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9024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 07.10.2013                                                                                                     № 254</w:t>
      </w:r>
    </w:p>
    <w:p>
      <w:pPr>
        <w:pStyle w:val="Style20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июля 2012 года № 167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 Ханты-Мансийск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й услуг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 архивных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 из муниципального архив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   № 210-ФЗ «Об организации предоставления государственных                             и муниципальных услуг», с учетом постановления Правительства Ханты-Мансийского автономного округа – Югры от 17 мая 2013 года № 175-п                      «О планах мероприятий по внесению изменений в административные регламенты предоставления государственных, муниципальных услуг в Ханты-Мансийском автономном округе – Югре в части сокращения максимального срока ожидания в очереди при сдаче запроса и получения                                документа», постановления администрации Ханты-Мансийского района                      от 06 марта 2012 года № 46 «О разработке и утверждении административных регламентов предоставления муниципальных услуг» (с изменениями                          на 28 февраля 2013 года)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Ханты-Мансийского района от 20 июля 2012 года № 167 «Об утверждении административного регламента предоставления администрацией  Ханты-Мансийского района  муниципальной услуги по предоставлению  архивных документов     из     муниципального    архива    Ханты-Мансийского    района»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 Пункт 7.2 главы 3 раздела I административного регламента изложить в ново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2. Главу 5 раздела II административного регламента после абзаца седьмого дополнить абзацем следующего содержа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3. Абзац пятый пункта 3 главы 6 раздела II административного регламента изложить в ново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 подаче запроса заявитель подтверждает достоверность предоставленных в запросе сведений и прилагаемых документов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Главу 11 раздела II административного регламента изложить в новой редакции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Глава. 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аксимальный срок ожидания в очереди при подаче запроса                       о предоставлении муниципальной услуги и при получении                             результата предоставления муниципальной услуги не должен превышать                  15 минут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ункте 1 главы 12 раздела II административного регламента слово «тридцати» заменить словом «пятнадцати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Абзац третий пункта 1.2 главы 4 раздела III административного регламента исключить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Разделы  IV, V административного регламента изложить в новой редакции: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«Раздел IV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редоставлением муниципальной услуги, в том числе                                               со стороны граждан, их объединений  и организаций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ab/>
        <w:t>Глава 1. Порядок осуществления текущего контроля                                   за соблюдением и исполнением ответственными должност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 ими решений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Текущий  контроль  за  соблюдением  и  исполнением ответственными </w:t>
      </w:r>
    </w:p>
    <w:p>
      <w:pPr>
        <w:pStyle w:val="Style20"/>
        <w:jc w:val="both"/>
        <w:rPr/>
      </w:pPr>
      <w:r>
        <w:rPr>
          <w:sz w:val="28"/>
          <w:szCs w:val="28"/>
        </w:rPr>
        <w:t>должностными лицами ответственного исполнител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                   а также за принятием ими решений  осуществляется управляющим делами администрации района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ab/>
        <w:t>Глава 2. Порядок, формы и периодичность проведения проверок                 за полнотой и качеством  предоставления муниципальной услуг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                к предоставлению муниципальной услуги, а также за принимаемыми ими решениями администрацией района проводятся проверки полноты и качества предоставления муниципальной услуги, обеспечивается общественный контроль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2.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(должностными лицами) администрации района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Проверки проводятся в плановом и внеплановом порядке,                                по их результатам  оформляется соответствующий акт. Проверки проводятся     в документарной форме. Предметом  проверки являются материалы, содержащиеся в деле заявителя в соответствии с настоящим административным регламентом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4. Плановая проверка проводится в соответствии с планом мероприятий администрации района, внеплановая проверка проводится на основании поступившей жалобы заявителя на решения и действия (бездействие)  ответственного должностного лица при предоставлении муниципальной услуг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5. Результаты проверки являются основаниями для принятия соответствующих решений и оценки деятельности ответственного должностного лица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6. 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7. Общественный контроль включает в себя организацию и проведение администрацией района совместных мероприятий (семинаров, «горячих линий», конференций, «круглых столов») с гражданами, их объединениями                 и организациями, с представителями участников межведомственного информационного взаимодействия. Рекомендации и предложения по вопросам предоставления муниципальной услуги, выработанные в ходе проведения совместных мероприятий, учитываются администрацией района в дальнейшей деятельности по предоставлению муниципальной  услуги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ab/>
        <w:t>Глава 3. Ответственность должностных лиц  за принятие решений                  и действия (бездействие), принимаемые и осуществляемые  ими в ходе предоставления муниципальной услуг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 За несоблюдение настоящего административного регламента при принятии решения и совершении действия (бездействие)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, нормативными правовыми актами Ханты-Мансийского района, настоящим административным регламентом.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Раздел V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действий (бездействия) и решений, принятых и совершенных  в ходе предоставления муниципальной услуг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ab/>
        <w:t>Глава 1. Право на обращение с жалобой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 Заявитель или его законный представитель вправе обратиться                            в администрацию района с жалобой на нарушение порядка предоставления муниципальной услуги, если  считает что действия (бездействие) и решения, принятые ответственными должностными лицами в ходе предоставления муниципальной услуги, не соответствуют настоящему административному регламенту и нарушают права и законные интересы заявителя.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ab/>
        <w:t>Глава 2. Сведения о предмете досудебного (внесудебного) обжалован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Предметом досудебного (внесудебного) обжалования являютс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бездействие, т.е.  неисполнение в соответствии с настоящим административным регламентом должных административных действий ответственными должностными лицам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решения, принятые в ходе предоставления муниципальной услуги ответственными должностными лицам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 Заявитель может обратиться с жалобой, в том числе в следующих случаях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предоставления муниципальной услуг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субъектов  Российской  Федерации,  муниципальными  правовыми  актами дл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                      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ab/>
        <w:t>Глава 3. Исчерпывающий перечень оснований для отказа                             в удовлетворении  жалобы и случаев, в которых ответ на жалобу не даетс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одача жалобы лицом, полномочия которого не подтверждены                               в порядке, установленном законодательством Российской Федераци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Право оставить жалобу без ответа в следующих случаях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ab/>
        <w:t>Глава 4. Основания для начала процедуры досудебного (внесудебного) обжалован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 Основанием для начала процедуры досудебного (внесудебного) обжалования является поступление в администрацию района жалобы                          на нарушение порядка предоставления муниципальной услуги (далее – жалоба).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ab/>
        <w:t>Глава 5. Порядок подачи и рассмотрения жалоб на решения                         и действия (бездействие) администрации района и её ответственных должностных лиц при предоставлении муниципальной услуг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 Жалоба подается в письменной форме на бумажном носителе либо                   в электронной форме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Жалоба может быть направлена по почте, с использованием информационно-телекоммуникационной сети Интернет, официального сайта администрации района, с использованием федеральной государственной информационной системы «Единый портал государственных                               и муниципальных услуг (функций)» и Портала государственных                               и муниципальных услуг Ханты-Мансийского автономного округа – Югры,                    а также может быть принята при личном приеме заявител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ием жалоб, подаваемых в письменной форме посредством почтового отправления или на личном приеме, осуществляетс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 решения, действия (бездействие) ответственных должностных лиц ответственного исполнителя по адресу: г. Ханты-Мансийск, ул. Гагарина,              д. 214, кабинет № 306, в любой рабочий день и часы в соответствии                              с графиком работы администрации района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 решения, действия (бездействие) управляющего делами администрации района по адресу: г. Ханты-Мансийск, ул. Гагарина, д. 214, приемная главы администрации района, личный прием – в дни и часы приема по личным обращениям главы администрации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4. В случае, подачи жалобы при личном приеме заявитель предо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5. В случае, если жалоба подается через уполномоченного представителя, также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          от имени заявителя, может быть представлен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и подаче жалобы в электронном виде документы, указанные                      в пункте 5 настоящей главы, представляются в форме электронных документов, подписанные электронной подписью, вид которой предусмотрен законодательством       Российской      Федерации,       при     этом       документ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ий личность заявителя, не требуется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7. Жалоба регистрируется в порядке и сроки, установленные Порядком рассмотрения обращения граждан, поступающих в администрацию Ханты-Мансийского района, главе администрации Ханты-Мансийского района, первому заместителю главы администрации Ханты-Мансийского района, заместителям главы администрации Ханты-Мансийского района, утвержденным постановлением администрации района от 08.11.2012 № 269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8. Жалоба должна содержать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 о месте нахождения заявителя – юридического лица, а также номер                    (номера) контактного телефона, адрес (адреса) электронной почты                         (при наличии) и почтовый адрес, по которым должен быть направлен ответ заявителю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доводы, на основании которых заявитель не согласен с решением  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<w:tab/>
        <w:t>Заявителем могут быть представлены документы (при наличии), подтверждающие доводы заявителя,                                    либо их копии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ab/>
        <w:t xml:space="preserve">Глава 6. Право на получение информации и документов, необходимых для обоснования и рассмотрения жалобы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Заявитель  имеет право на получение информации и документов (или их копий) для  подтверждения своих доводов относительно  предмета обжалования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ab/>
        <w:t>Глава 7. Должностные лица, уполномоченные на рассмотрение жалоб заявителей в досудебном (внесудебном) порядк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Жалобы на решения, принятые управляющим делами администрации района, рассматриваются главой администрации района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Полномочиями по рассмотрению жалоб в отношении действий (бездействия) и принятых решений ответственных должностных лиц при предоставлении муниципальной услуги наделяется управляющий делами администрации района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ab/>
        <w:t>Глава 8. Сроки рассмотрения жалоб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Жалоба рассматривается в  течение пятнадцати рабочих дней со дня        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В случае если жалоба подана заявителем должностному лицу администрации района, в компетенцию которого не входит принятие решения по жалобе в соответствии с настоящим административным регламентом,                   в течение двух рабочих дней со дня ее регистрации  должностное лицо направляет жалобу должностному лицу, уполномоченному на ее рассмотрение, и в письменной форме информирует заявителя о перенаправлении жалобы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1. При этом срок рассмотрения жалобы исчисляется со дня  регистрации  жалобы в соответствии с настоящим административным регламентом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ab/>
        <w:t>Глава 9. Результаты досудебного (внесудебного) обжалован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По результатам рассмотрения жалобы принимается одно из следующих решений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об отказе в удовлетворении жалобы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   незамедлительно    направляет   имеющиеся   материалы   в   органы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4. Решение об удовлетворении жалобы либо об отказе в ее удовлетворении принимается в форме письма, оформляемого на официальном бланке администрации района и подписывается  должностным лицом  администрации  района,  уполномоченным  на рассмотрение жалобы заявителя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( далее – должностное лицо)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5. При удовлетворении жалобы должностное лиц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6. Ответ по результатам рассмотрения жалобы направляется заявителю не позднее дня, следующего за днем принятия решения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7. В ответе по результатам рассмотрения жалобы указываютс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должность, фамилия, имя, отчество (при наличии) должностного лица, принявшего решение по жалобе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фамилия, имя, отчество (при наличии) или наименование заявителя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основания для принятия решения по жалобе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инятое по жалобе решение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сведения о порядке обжалования принятого по жалобе решения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8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10. Способы информирования заявителя о порядке подачи и рассмотрения жалоб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 официальном сайте администрации Ханты-Мансийского района                     в информационно-телекоммуникационной сети «Интернет»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 Портале государственных и муниципальных услуг (функций) Ханты-Мансийского автономного округа – Югры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 информационных стендах в местах предоставления муниципальной услуг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Информация      о      порядке     подачи     и      рассмотрения     жалобы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заявителю по справочным телефонам: 8 (3467) 35-27-54,                  35-27-55, в соответствии с главой 3 раздела I настоящего административного регламента на основании письменного обращения, направленного по почте на бумажном носителе  или по электронной почте в форме электронного документа, на личном приеме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газете «Наш район» и разместить              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управляющего делами администрации района Замятину Т.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20" w:top="1418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4:00Z</dcterms:created>
  <dc:creator>ConsultantPlus</dc:creator>
  <dc:description/>
  <cp:keywords/>
  <dc:language>en-US</dc:language>
  <cp:lastModifiedBy>Эберт Т.М.</cp:lastModifiedBy>
  <cp:lastPrinted>2013-10-08T08:58:00Z</cp:lastPrinted>
  <dcterms:modified xsi:type="dcterms:W3CDTF">2013-10-08T02:58:00Z</dcterms:modified>
  <cp:revision>43</cp:revision>
  <dc:subject/>
  <dc:title>МУНИЦИПАЛЬНОЕ ОБРАЗОВАНИЕ</dc:title>
</cp:coreProperties>
</file>